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icroFirm Function Library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Added shell2d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_CLS.ASM to D_CLS.C, supporting 43 l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v_init(), added vi_valid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exit2d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Fixed buffered stdout problem with d_pos() &amp;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K_FP() function, replacing standar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 MFLZT.DOC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Fixed bug in fopenp(), revise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MSPORT.H, TCPOR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Added dirmask(), inadvertently left out of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opendir() when opening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bug in wild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Original MicroFirm release from older SMZT 1.10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